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0"/>
          <w:szCs w:val="20"/>
        </w:rPr>
        <w:t>т. (343) 263-73-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0"/>
        <w:jc w:val="center"/>
        <w:textAlignment w:val="top"/>
        <w:outlineLvl w:val="0"/>
        <w:rPr>
          <w:b/>
          <w:b/>
          <w:bCs/>
          <w:sz w:val="20"/>
          <w:szCs w:val="20"/>
        </w:rPr>
      </w:pPr>
      <w:r>
        <w:rPr>
          <w:b/>
          <w:bCs/>
        </w:rPr>
        <w:t>Федеральные льготники Свердловской области могут выбрать форму получения набора социальных услуг до 1 октября 2025 года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Более 353 тысяч жителей Свердловской области, получающих ежемесячную денежную выплату, могут выбрать, в каком виде им удобнее получать набор социальных услуг (НСУ): в натуральной форме или деньгами. Подать заявление на изменение способа получения льгот нужно до 1 октября 2025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1 февраля 2025 года размер денежной выплаты за набор социальных услуг составляет 1 728,46 руб. в месяц, из них:</w:t>
      </w:r>
    </w:p>
    <w:p>
      <w:pPr>
        <w:pStyle w:val="Normal"/>
        <w:spacing w:lineRule="auto" w:line="360"/>
        <w:jc w:val="both"/>
        <w:rPr/>
      </w:pPr>
      <w:r>
        <w:rPr/>
        <w:t>- 1331,30 руб. – компенсация за лекарства,</w:t>
      </w:r>
    </w:p>
    <w:p>
      <w:pPr>
        <w:pStyle w:val="Normal"/>
        <w:spacing w:lineRule="auto" w:line="360"/>
        <w:jc w:val="both"/>
        <w:rPr/>
      </w:pPr>
      <w:r>
        <w:rPr/>
        <w:t>- 205,95 руб. – за санаторные путевки,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/>
        <w:t>- 191,21 руб. – за проезд к месту лечения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/>
        <w:t>Если льготник выбирает натуральную форму, он получает:</w:t>
      </w:r>
    </w:p>
    <w:p>
      <w:pPr>
        <w:pStyle w:val="Normal"/>
        <w:spacing w:lineRule="auto" w:line="360"/>
        <w:jc w:val="both"/>
        <w:rPr/>
      </w:pPr>
      <w:r>
        <w:rPr/>
        <w:t>- бесплатные лекарственные средства, изделия медицинского назначения, а также специализированные продукты лечебного питания для детей-инвалидов;</w:t>
      </w:r>
    </w:p>
    <w:p>
      <w:pPr>
        <w:pStyle w:val="Normal"/>
        <w:spacing w:lineRule="auto" w:line="360"/>
        <w:jc w:val="both"/>
        <w:rPr/>
      </w:pPr>
      <w:r>
        <w:rPr/>
        <w:t>-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spacing w:lineRule="auto" w:line="360"/>
        <w:jc w:val="both"/>
        <w:rPr>
          <w:rFonts w:eastAsia="SimSun;宋体"/>
          <w:shd w:fill="FFFF00" w:val="clear"/>
        </w:rPr>
      </w:pPr>
      <w:r>
        <w:rPr/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lineRule="auto" w:line="360"/>
        <w:jc w:val="both"/>
        <w:rPr>
          <w:rFonts w:eastAsia="SimSun;宋体"/>
          <w:shd w:fill="FFFF00" w:val="clear"/>
        </w:rPr>
      </w:pPr>
      <w:r>
        <w:rPr>
          <w:rFonts w:eastAsia="SimSun;宋体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/>
        <w:t>В отличие от денежного эквивалента, льготы в натуральном виде предоставляются не в рамках определенной суммы, а в том объеме, который нужен челове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/>
        <w:t>Можно комбинировать натуральное получение услуг и денежную компенсацию, отказавшись от части набора социальных услуг (НСУ) в пользу денег, при этом сохранив другую часть натуральной формы, но такой порядок действий может быть ограничен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/>
        <w:t>Подавать заявление требуется только в том случае, если гражданин хочет изменить текущий порядок получения соцслуг с 1 января 2026 года. Сделать это можно до 1 октября 2025 года через портал Госуслуг, в клиентских службах Отделения СФР по Свердловской области или в МФЦ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Полный список граждан, имеющих право на набор социальных услуг, размещен </w:t>
      </w:r>
      <w:hyperlink r:id="rId2">
        <w:r>
          <w:rPr>
            <w:rStyle w:val="InternetLink"/>
          </w:rPr>
          <w:t>на сайте СФР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Важно! Если человек не хочет менять уже выбранный им вариант получения НСУ, то обращаться в региональное Отделение СФР не нужно – поданное ранее заявление будет продлено на следующий год автоматичес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ind w:right="-3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nsu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2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9-01T10:05:00Z</dcterms:modified>
  <cp:revision>6</cp:revision>
  <dc:subject/>
  <dc:title>ПФР</dc:title>
</cp:coreProperties>
</file>